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ołączeni e-ideą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dni mają nieszablonowe pomysły i potrzebę realizacji społecznie ważnych idei, jednak ogranicza ich mała ilość wolnego czasu. Inni stawiają sobie za cel rozwój społeczeństwa bardziej otwartego, poprzez realizację niesztampowych projektów, ale sen z powiek spędza im brak ludzi, którzy chcieliby podarować choćby odrobinę swojego czasu. Czy może ich coś połączyć? Wydaje się, że pierwsza w Polsce platforma crowdsourcingowa TuDu.org.pl to idealne miejsce do współpracy dla kreatywnych ludzi i aktywnych NGO-s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zmotywowanych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m razem nie będzie o dylematach pomagania, możliwych wymiernych korzyściach czy ewentualnych zagrożeniach. Pominięta zostanie kwestia motywacji do społecznego zaangażowania oraz problem wielkiego zapotrzebowania na kreatywnych ludzi o szczytnych ideałach. Tekst dedykowany jest szczególnie tym osobom, które chcą zrobić coś więcej, ale ogranicza ich czas bądź przestrzeń. Istota prawdziwej dobroczynności polega na jej dobrowolności i szczerym zaangażowaniu. Dlatego też zachęcanie do działania sprowadzi się tutaj przede wszystkim do prezentacji możliwości, jakie oferuje e-wolontari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istoria pewnej idei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Pomysł na aplikację TuDu.pl dla e-wolontariuszy jest wynikiem bacznej obserwacji zarówno społeczności internautów, jak i mechanizmów funkcjonowania projektów realizowanych przez III sektor. Z raportu Digital Agenda Scoreboard przeprowadzonego w 2014 r.  wynika, że aż 72% populacji Europy korzysta z Internetu przynajmniej raz w tygodniu. Z kolei badania TNS Polska pokazują, że polscy internauci spędzają w sieci od 3 do 5 godzin dziennie. Nie trzeba prowadzić dalszych analiz, żeby się zorientować, iż aktywność w cyberprzestrzeni to ogromny kapitał czasu i twórczej energii. Niewątpliwie nie przeoczyła tego faktu Fundacja Dobra Sieć, która stworzyła platformę e-wolontariacką, a tym samym umożliwiła współpracę ludziom deklarującym chęć do działania oraz organizacjom pozarządowym zmagającym się często z deficytem „rąk do pracy”. Potencjalni wolontariusze choć chcieliby pomagać, nie zawsze wiedzą które organizacje rzeczywiście potrzebują wsparcia, w co można się zaangażować, ale także jak wspierać, żeby nie marnować niepotrzebnie czasu na dojazdy, formalności etc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wocześni w działaniu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Wszystkie czynności związane z e-wolontariatem ze swej definicji realizowane są za pośrednictwem Internetu; od rekrutacji chętnych, poprzez zlecanie zadań do rozwiązywania konkretnych problemów. TuDu, to rodzaj projektu crowdsourcingowego, którego celem jest przede wszystkim wspieranie ważnych akcji społecznych poprzez współpracę z pozostałymi wolontariuszami. Interesujące wydają się już same możliwości zaangażowania przewidziane przez twórców platformy. Użytkownicy w zależności od upodobań mogą spędzać czas w sieci inwestując swoje doświadczenie i pasję w inicjatywy, które potrafią przyciągnąć ich uwagę. Ludzie kreatywni z powodzeniem odnajdą dla siebie interesujący projekt. Rozwiązywanie problemów metodą „burzy mózgów”, tworzenie tekstów i edytowanie grafik, moderowanie stron internetowych i profili w mediach społecznościowych to tylko wybrane rodzaje działania. Nie brakuje wyzwań dla tłumaczy, przenoszących zagraniczne dobre praktyki na polski grunt. Również dziennikarze mogą się spełniać w roli e-wolontariuszy, redagując informacje prasowe i promując różne inicjatywy społeczne w mediach. Osoby, które chcą się podzielić swoim doświadczeniem mają możliwość zaangażowania się w prowadzenie konsultacji czy przygotowanie szkoleń e-learningowych. Warto zajrzeć na stronę projektu, choćby po to żeby skonfrontować swoje wyobrażenia o pomaganiu z jakże pozytywną rzeczywistością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yfuzja dobra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ści wynikające z takiej współpracy są oczywiste. Wymiana wiedzy i doświadczeń, wykorzystanie społecznego potencjału, wzajemna inspiracja i obieg pozytywnej energii, a przede wszystkim rozwiązanie realnych problemów i wprowadzanie dobrych zmian. O sukcesie świadczą też liczby – w ciągu pierwszego miesiąca funkcjonowania TuDu.pl na portal zarejestrowało się 140 wolontariuszy oraz 60 organizacji. Realizowane do tej pory projekty dotyczyły zarówno organizacji i promocji wydarzeń, pozyskiwania partnerów, projektowania szablonów czy też tłumaczenia materiałów edukacyjnych. Dużą popularnością cieszą się „burze mózgów”, które są często pierwszym zadaniem proponowanym e-wolontariuszom przez wiele organizacji. Biorąc pod uwagę intuicyjną obsługę platformy oraz zasadniczo szybki czas rozwiązania zadania, jest to dobre miejsce dla ludzi, których interesuje widoczny efekt, pozbawiony zbędnych działań biurokratycznych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rzestrzenianie się idei e-wolontariatu to kwestia czasu. Z całą pewnością przyczynią się do tego media społecznościowe, które pozwalają na przekazywane informacji w zawrotnym tempie. Potrzeba jednak ludzi, którzy mogą podjąć czasem nawet banalnie proste działanie, żeby otworzyć drzwi do e-wolontariatu swoim znajomym. Powstaje pytanie czy posiadana do tej pory ciekawość poznawcza pozwoli samemu nacisnąć klamkę i zalogować się w dobrej części Internetu.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Elżbieta Kon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pis do zdjęc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dpis: Bądź nowoczesn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pis alternatywn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zdjęciu biało-różowa grafika przedstawiająca uproszczony schemat słońca i chmur, w centrum napis TuDu, poniżej napis: Dziel się wiedzą przez Interne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dateupdated">
    <w:name w:val="post-date update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tacat">
    <w:name w:val="meta-cat"/>
    <w:basedOn w:val="Domylnaczcionkaakapitu"/>
    <w:qFormat/>
    <w:rPr/>
  </w:style>
  <w:style w:type="character" w:styleId="Metacomment">
    <w:name w:val="meta-commen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stmetametamainimg">
    <w:name w:val="post-meta meta-main-im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53:00Z</dcterms:created>
  <dc:creator>Ela</dc:creator>
  <dc:description/>
  <cp:keywords/>
  <dc:language>en-US</dc:language>
  <cp:lastModifiedBy>Ela</cp:lastModifiedBy>
  <dcterms:modified xsi:type="dcterms:W3CDTF">2015-10-29T22:53:00Z</dcterms:modified>
  <cp:revision>2</cp:revision>
  <dc:subject/>
  <dc:title>E-WOLONTARIAT A POLSKIE PRAWO</dc:title>
</cp:coreProperties>
</file>