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nost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stytut Wsparcia Organizacji Pozarząd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ontakt@iwop.pl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e Stowarzyszenie na Rzecz Osób z Upośledzeniem Umysł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zg@psouu.org.pl</w:t>
              </w:r>
            </w:hyperlink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Rozwoju Integracji Społecznej AK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fundacja.akces@wp.pl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ntrum Inicjatyw Lokal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il@cil.org.pl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warzystwo Przyjaciół Dzie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tpdwroclaw@wp.pl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"Siepomaga"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siepomaga@siepomaga.pl</w:t>
              </w:r>
            </w:hyperlink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owarzyszenie "Acus" - Akademia Rozwoju i Inspiracji Młodego Człowie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kontakt@akademia-acus.org.pl</w:t>
              </w:r>
            </w:hyperlink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Zmian Społecznych „KREATYWNI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kreatywni.fundacja@gmail.com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Anny Dymnej „Mimo Wszystko”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CD"/>
                <w:sz w:val="18"/>
                <w:szCs w:val="18"/>
              </w:rPr>
            </w:pPr>
            <w:r>
              <w:rPr>
                <w:rFonts w:cs="Tahoma" w:ascii="Tahoma" w:hAnsi="Tahoma"/>
                <w:color w:val="0000CD"/>
                <w:sz w:val="18"/>
                <w:szCs w:val="18"/>
              </w:rPr>
              <w:t>fundacja@mimowszystko.org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Mam Marz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fundacja@mammarzenie.org</w:t>
              </w:r>
            </w:hyperlink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undacja TV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fundacja@tvn.pl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@psouu.org.pl" TargetMode="External"/><Relationship Id="rId3" Type="http://schemas.openxmlformats.org/officeDocument/2006/relationships/hyperlink" Target="mailto:siepomaga@siepomaga.pl" TargetMode="External"/><Relationship Id="rId4" Type="http://schemas.openxmlformats.org/officeDocument/2006/relationships/hyperlink" Target="mailto:kontakt@akademia-acus.org.pl" TargetMode="External"/><Relationship Id="rId5" Type="http://schemas.openxmlformats.org/officeDocument/2006/relationships/hyperlink" Target="mailto:fundacja@mammarzenie.org" TargetMode="External"/><Relationship Id="rId6" Type="http://schemas.openxmlformats.org/officeDocument/2006/relationships/hyperlink" Target="mailto:fundacja@tvn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4:00Z</dcterms:created>
  <dc:creator>Kamila</dc:creator>
  <dc:description/>
  <dc:language>en-US</dc:language>
  <cp:lastModifiedBy>Kamila</cp:lastModifiedBy>
  <dcterms:modified xsi:type="dcterms:W3CDTF">2015-08-28T11:04:00Z</dcterms:modified>
  <cp:revision>2</cp:revision>
  <dc:subject/>
  <dc:title/>
</cp:coreProperties>
</file>