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 Talarek, nie może być!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panią szanuję, było. Bo się pokazało, że chcąc zajemponować mojej osobie, ten ów starający kupił na Pociejowie garnek z lanego żelaz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W mieszkaniu zrobiła się Sodoma i Gomora, ojciec na łóżku siedzi, choleruje na czem świat stoi, bo oczy ma popiołem zasypane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Starszy brat na jednej nodze skika bo drugą gorącem popiołem sobie poparzył. Ale żeby kto chociaż raz w mordę dał temu giserowi, to i to nie, chociaż on stał w sieni, przez dziurę w drzwiach się kłaniał. a to później, jak się ojciec i bracia ubrali, poszli do niego na górę i siekierą drzwi razem z futryną mu porąbali. A on tylko stojał z boku i patrzał, potem kołdrą drzwi zawiesił, po flachę posłał improsił ojca i braci na skromną zakąskie. Szanowali wtenczas ludzie religijny przepis, nie to, co dzisiej!</w:t>
      </w:r>
      <w:r>
        <w:br w:type="page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pisy i objaśnienia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Uwzględniam tu przede wszystkim wyrazy i zwroty obce albo niezbyt zrozumiale, jak również mniej znane lub aluzyjnie wspomniane realia epoki. Pomijam większość wyrazów i zwrotów gwarowych albo przekręconych, które są dzisiaj na ogół zrozumiałe i znajdują się albo powinny znaleźć w słownikach polszczyzny kolokwialnej, Wybór ten jest oazywis'cie bardzo subiektywny i często nawet przypadkowy. Pomijam też realia, zwłaszcza personalne, których nie zdołałem nigdzie odszukać, Zwłaszcza indywidualne przekręceniu mogą zbijać: tropu ludzi mniej otrzaskanych językowo, nie mówiąc już np. o obcokrajowcach, Wychodzę jednak z założenia, że nie byłoby celowe objaśnianie wszystkich tego rodzaju wyrazów. Oczywiście muszą się one znaleźć w kompletnym leksykonie Wiecha i jego wiecha, który musiałby zawierać raczej tysiące niż setki haseł. Ktoś powinien to w końcu zrobić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Z topografi Warszawy i jej okolic objaśniam jedynie to, co przestało być aktualne. Resztę nazw czytelnik nie związany z Warszawą znajdzie na jej planie lub w podstawowych publikacjach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Nieocenionej pomocy w zakresie realiów warszawskich użyczył mi Jerzy Kasprzycki, a Zbigniew Rymarz i Stanisław Werner w sprawach repertuaru rozrywkowego i piosenek.</w:t>
      </w:r>
    </w:p>
    <w:p>
      <w:pPr>
        <w:pStyle w:val="Normal"/>
        <w:ind w:left="0" w:right="0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Aleksandra Teodorówna:</w:t>
      </w:r>
      <w:r>
        <w:rPr>
          <w:rFonts w:cs="Times New Roman" w:ascii="Times New Roman" w:hAnsi="Times New Roman"/>
        </w:rPr>
        <w:t xml:space="preserve"> z ros. Fiodorowna, cesarzowa rosyjsk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alembikowy: </w:t>
      </w:r>
      <w:r>
        <w:rPr>
          <w:rFonts w:cs="Times New Roman" w:ascii="Times New Roman" w:hAnsi="Times New Roman"/>
        </w:rPr>
        <w:t>związany z pewnym rodzajem wódk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alle: </w:t>
      </w:r>
      <w:r>
        <w:rPr>
          <w:rFonts w:cs="Times New Roman" w:ascii="Times New Roman" w:hAnsi="Times New Roman"/>
        </w:rPr>
        <w:t xml:space="preserve">niby z franc. </w:t>
      </w:r>
      <w:r>
        <w:rPr>
          <w:rFonts w:cs="Times New Roman" w:ascii="Times New Roman" w:hAnsi="Times New Roman"/>
          <w:i/>
          <w:iCs/>
        </w:rPr>
        <w:t xml:space="preserve">allez </w:t>
      </w:r>
      <w:r>
        <w:rPr>
          <w:rFonts w:cs="Times New Roman" w:ascii="Times New Roman" w:hAnsi="Times New Roman"/>
        </w:rPr>
        <w:t>ruszajcie! no dalej! itp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allons: </w:t>
      </w:r>
      <w:r>
        <w:rPr>
          <w:rFonts w:cs="Times New Roman" w:ascii="Times New Roman" w:hAnsi="Times New Roman"/>
        </w:rPr>
        <w:t>franc. idziemy, zaczynam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allons passe: </w:t>
      </w:r>
      <w:r>
        <w:rPr>
          <w:rFonts w:cs="Times New Roman" w:ascii="Times New Roman" w:hAnsi="Times New Roman"/>
        </w:rPr>
        <w:t>niby z francuskiego: róbmy przejście!</w:t>
      </w:r>
    </w:p>
    <w:sectPr>
      <w:type w:val="nextPage"/>
      <w:pgSz w:w="11906" w:h="16838"/>
      <w:pgMar w:left="1134" w:right="4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29:53Z</dcterms:created>
  <dc:creator>Mateusz Woźniak</dc:creator>
  <dc:description/>
  <dc:language>en-US</dc:language>
  <cp:lastModifiedBy>Mateusz Woźniak</cp:lastModifiedBy>
  <dcterms:modified xsi:type="dcterms:W3CDTF">2017-06-26T10:37:54Z</dcterms:modified>
  <cp:revision>38</cp:revision>
  <dc:subject/>
  <dc:title/>
</cp:coreProperties>
</file>